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ttabil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ZIENDA OSPEDALIE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BIANCHI-MELACRINO-MORELL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Provinciale Spirito Santo Palazzo Gangeri,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100 Reggio Calabri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GETTO: Procedura aperta per l'affidamento dei servizi assicurativi per l’AZIENDA OSPEDALIERA BIANCHI-MELACRINO-MORELLI</w:t>
      </w:r>
    </w:p>
    <w:p>
      <w:pPr>
        <w:pStyle w:val="Heading"/>
        <w:ind w:right="707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ZIONE DI IMPEGNO IRREVOCABILE ALLA COSTITUZIONE   DI ASSOCIAZIONE TEMPORANEA DI IMPRESE / COASSICURAZIONE</w:t>
      </w:r>
    </w:p>
    <w:p>
      <w:pPr>
        <w:pStyle w:val="Normal"/>
        <w:ind w:right="70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4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aso di coassicurazione 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impegnano altresì a non modificare la composizione della coassicurazione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aso di A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tabs>
          <w:tab w:val="clear" w:pos="708"/>
          <w:tab w:val="left" w:pos="306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.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PER LE IMPRESE IN ASSOCIAZIONE TEMPORANEA DI IMPRESA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parti del serviz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(mandataria): 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imprese, con la sottoscrizione della presente si impegnano a riconoscere validi ed efficaci gli atti di gestione de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fficaci gli impegni assunti e le offerte formulate da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deleg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l'impresa n. 4) d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1) Indicare nome e cognome del soggetto dotato dei poteri di firma.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sz w:val="18"/>
          <w:szCs w:val="18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it-IT"/>
      </w:rPr>
      <w:t>Pag</w:t>
    </w:r>
    <w:r>
      <w:rPr>
        <w:rFonts w:cs="Arial" w:ascii="Arial" w:hAnsi="Arial"/>
        <w:sz w:val="18"/>
        <w:szCs w:val="18"/>
        <w:lang w:val="it-IT"/>
      </w:rPr>
      <w:t xml:space="preserve">.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di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Allegato </w:t>
    </w:r>
    <w:r>
      <w:rPr>
        <w:rFonts w:cs="Arial" w:ascii="Arial" w:hAnsi="Arial"/>
        <w:b/>
        <w:sz w:val="22"/>
        <w:szCs w:val="2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5:00Z</dcterms:created>
  <dc:creator>Marco Amici</dc:creator>
  <dc:description/>
  <cp:keywords/>
  <dc:language>en-US</dc:language>
  <cp:lastModifiedBy>Amici_Marco</cp:lastModifiedBy>
  <cp:lastPrinted>2008-07-23T11:30:00Z</cp:lastPrinted>
  <dcterms:modified xsi:type="dcterms:W3CDTF">2010-10-22T09:25:00Z</dcterms:modified>
  <cp:revision>2</cp:revision>
  <dc:subject/>
  <dc:title>Dichiarazioni</dc:title>
</cp:coreProperties>
</file>